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Arial"/>
          <w:b/>
          <w:b/>
          <w:color w:val="C00000"/>
          <w:sz w:val="20"/>
        </w:rPr>
      </w:pPr>
      <w:r>
        <w:rPr>
          <w:rFonts w:cs="Arial" w:ascii="Calibri Light" w:hAnsi="Calibri Light"/>
          <w:b/>
          <w:color w:val="C00000"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10"/>
        </w:rPr>
      </w:pPr>
      <w:r>
        <w:rPr>
          <w:rFonts w:cs="Calibri" w:ascii="Calibri" w:hAnsi="Calibri"/>
          <w:b/>
          <w:sz w:val="32"/>
          <w:szCs w:val="10"/>
        </w:rPr>
        <w:t>MEVLANA İMAM HATİP ORTAOKULU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32"/>
          <w:szCs w:val="10"/>
        </w:rPr>
        <w:t>2019-2020 EĞİTİM-ÖĞRETİM YILI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SINAV SORULARI VE CEVAP ANAHTARLARINI TESLİM TUTANAĞI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</w:t>
      </w:r>
      <w:r>
        <w:rPr>
          <w:rFonts w:cs="Calibri" w:ascii="Calibri" w:hAnsi="Calibri"/>
          <w:b/>
          <w:color w:val="000000"/>
          <w:sz w:val="24"/>
          <w:szCs w:val="24"/>
        </w:rPr>
        <w:t>2019 - 2020 öğretim yılı 1. ve 2. dönem uhdeme verilen derslerin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Birinci dönem yapılan (1.ve 2.)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İkinci dönem yapılan (1. ve 2.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Sınavlarının soruları ve cevap anahtarları sağlamca paketlenmiş olarak ekte sunulmuştur.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Bilgilerinize arz ederim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866"/>
        <w:gridCol w:w="1973"/>
        <w:gridCol w:w="2276"/>
      </w:tblGrid>
      <w:tr>
        <w:trPr>
          <w:trHeight w:val="119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RSİN ADI VE SINIFI-ŞUBES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DÖNEM SINAV SAYIS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DÖNEM SINAV SAYIS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İR EKSİKLİK VAR İSE BELİRTİNİZ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Sosyal Bilgiler 6 A Sınıf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Sosyal Bilgiler 6 C Sınıf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T.C İnkılap Tarihi ve Atatürkçülük 8 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T.C İnkılap Tarihi ve Atatürkçülük 8 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T.C İnkılap Tarihi ve Atatürkçülük 8 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Ortak Türk Tarihi 8 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Ortak Türk Tarihi 8 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Ortak Türk Tarihi 8 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Bilişim Teknoloji ve Yazılım 6 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Bilişim Teknoloji ve Yazılım 6 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Bilişim Teknoloji ve Yazılım 6 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Arial"/>
          <w:b/>
          <w:b/>
          <w:color w:val="C00000"/>
          <w:sz w:val="16"/>
          <w:szCs w:val="24"/>
          <w:lang w:val="en-US" w:eastAsia="en-US"/>
        </w:rPr>
      </w:pPr>
      <w:r>
        <w:rPr>
          <w:rFonts w:cs="Arial" w:ascii="Calibri Light" w:hAnsi="Calibri Light"/>
          <w:b/>
          <w:color w:val="C0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32385</wp:posOffset>
                </wp:positionV>
                <wp:extent cx="2686685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/06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zi CAND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syal Bilgiler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5pt;height:89.15pt;mso-wrap-distance-left:9.05pt;mso-wrap-distance-right:9.05pt;mso-wrap-distance-top:0pt;mso-wrap-distance-bottom:0pt;margin-top:2.55pt;mso-position-vertical-relative:text;margin-left:28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4/06/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azi CAND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syal Bilgiler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0" w:right="140" w:gutter="284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DINT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91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7.2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mbria Math"/>
        <w:color w:val="000000"/>
        <w:sz w:val="12"/>
        <w:szCs w:val="12"/>
      </w:rPr>
    </w:pPr>
    <w:r>
      <w:rPr>
        <w:rFonts w:cs="Cambria Math"/>
        <w:color w:val="000000"/>
        <w:sz w:val="12"/>
        <w:szCs w:val="12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DINTLight;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INTLight;Times New Roman" w:hAnsi="DINTLight;Times New Roman" w:eastAsia="DINTLight;Times New Roman" w:cs="DINTLight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mbria Math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DINTLight;Times New Roman" w:cs="DINTLigh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NTLight;Times New Roman" w:hAnsi="DINTLight;Times New Roman" w:eastAsia="Cambria Math" w:cs="DINTLigh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DINTLight;Times New Roman" w:hAnsi="DINTLight;Times New Roman" w:eastAsia="Cambria Math" w:cs="DINTLigh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 Math" w:hAnsi="Cambria Math" w:eastAsia="DINTLight;Times New Roman" w:cs="DINTLigh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INTLight;Times New Roman" w:hAnsi="DINTLight;Times New Roman" w:eastAsia="Cambria Math" w:cs="DINTLight;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DINTLight;Times New Roman" w:hAnsi="DINTLight;Times New Roman" w:eastAsia="Cambria Math" w:cs="DINTLigh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DINTLight;Times New Roman" w:hAnsi="DINTLight;Times New Roman" w:eastAsia="DINTLight;Times New Roman" w:cs="DINTLight;Times New Roman"/>
      <w:sz w:val="24"/>
      <w:szCs w:val="24"/>
    </w:rPr>
  </w:style>
  <w:style w:type="character" w:styleId="GvdeMetniGirintisi2Char">
    <w:name w:val="Gövde Metni Girintisi 2 Char"/>
    <w:qFormat/>
    <w:rPr>
      <w:rFonts w:ascii="Arial" w:hAnsi="Arial" w:eastAsia="DINTLight;Times New Roman" w:cs="Arial"/>
      <w:sz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Paraf1">
    <w:name w:val="paraf1"/>
    <w:basedOn w:val="VarsaylanParagrafYazTipi"/>
    <w:qFormat/>
    <w:rPr/>
  </w:style>
  <w:style w:type="character" w:styleId="Style13">
    <w:name w:val="style1"/>
    <w:basedOn w:val="VarsaylanParagrafYazTipi"/>
    <w:qFormat/>
    <w:rPr/>
  </w:style>
  <w:style w:type="character" w:styleId="Style71">
    <w:name w:val="style7"/>
    <w:basedOn w:val="VarsaylanParagrafYazTipi"/>
    <w:qFormat/>
    <w:rPr/>
  </w:style>
  <w:style w:type="character" w:styleId="Spelle">
    <w:name w:val="spelle"/>
    <w:qFormat/>
    <w:rPr>
      <w:rFonts w:cs="DINTLigh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DINTLight;Times New Roman" w:cs="Arial"/>
      <w:sz w:val="24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900" w:leader="none"/>
      </w:tabs>
      <w:spacing w:lineRule="auto" w:line="240" w:before="120" w:after="0"/>
      <w:ind w:left="180" w:right="1" w:hanging="0"/>
      <w:jc w:val="both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Paraf">
    <w:name w:val="paraf"/>
    <w:basedOn w:val="Normal"/>
    <w:qFormat/>
    <w:pPr>
      <w:spacing w:lineRule="auto" w:line="240" w:before="280" w:after="280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5:00Z</dcterms:created>
  <dc:creator>Bilgisayar Bölümü</dc:creator>
  <dc:description/>
  <cp:keywords/>
  <dc:language>en-US</dc:language>
  <cp:lastModifiedBy>gazi candan</cp:lastModifiedBy>
  <cp:lastPrinted>2017-06-08T17:06:00Z</cp:lastPrinted>
  <dcterms:modified xsi:type="dcterms:W3CDTF">2020-06-24T10:13:00Z</dcterms:modified>
  <cp:revision>5</cp:revision>
  <dc:subject/>
  <dc:title>Sayı  : B</dc:title>
</cp:coreProperties>
</file>