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10"/>
        </w:rPr>
      </w:pPr>
      <w:r>
        <w:rPr>
          <w:rFonts w:cs="Calibri" w:ascii="Calibri" w:hAnsi="Calibri"/>
          <w:b/>
          <w:color w:val="000000"/>
          <w:sz w:val="32"/>
          <w:szCs w:val="10"/>
        </w:rPr>
        <w:t>MEVLANA İMAM HATİP ORTAOKULU</w:t>
      </w:r>
    </w:p>
    <w:p>
      <w:pPr>
        <w:pStyle w:val="Header"/>
        <w:jc w:val="center"/>
        <w:rPr>
          <w:rFonts w:ascii="Calibri Light" w:hAnsi="Calibri Light" w:cs="Arial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 w:val="32"/>
          <w:szCs w:val="10"/>
        </w:rPr>
        <w:t>2019-2020 EĞİTİM-ÖĞRETİM YILI</w:t>
      </w:r>
    </w:p>
    <w:p>
      <w:pPr>
        <w:pStyle w:val="Normal"/>
        <w:spacing w:lineRule="auto" w:line="240" w:before="0" w:after="0"/>
        <w:ind w:firstLine="7"/>
        <w:jc w:val="center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  <w:t>SOSYAL BİLGİLER – T.C. İNKILAP TARİHİ VE ATATÜRKÇÜLÜK DERSİ KESİM RAPORU</w:t>
      </w:r>
    </w:p>
    <w:p>
      <w:pPr>
        <w:pStyle w:val="Normal"/>
        <w:spacing w:before="0" w:after="0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019-2020 eğitim-öğretim yılının BİRİNCİ ve İKİNCİ döneminde uhdeme aşağıda belirtilen dersler verilmiştir.</w:t>
      </w:r>
    </w:p>
    <w:p>
      <w:pPr>
        <w:pStyle w:val="Normal"/>
        <w:spacing w:before="0" w:after="0"/>
        <w:ind w:firstLine="567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Bilgilerinize arz ederim.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Sosyal Bilgiler (6 A ve C)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T.C. İnkılap Tarihi ve Atatürkçülük (8 A - B – D)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Seçmeli Ortak Türk Tarihi (8 A - B – D)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4.Bilişim Teknoloji ve Yazılım (6 A B D)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.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7.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8.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9.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Tarafıma verilmiş olan derslerin müfredatında yer alan tüm konular;</w:t>
      </w:r>
    </w:p>
    <w:p>
      <w:pPr>
        <w:pStyle w:val="Normal"/>
        <w:spacing w:before="0" w:after="0"/>
        <w:ind w:firstLine="708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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Tam olarak işlenmiş, deneyleri, uygulamaları yaptırılmış, gerekli bilgiler öğrencilere aktarılmıştır.</w:t>
      </w:r>
    </w:p>
    <w:p>
      <w:pPr>
        <w:pStyle w:val="Normal"/>
        <w:spacing w:before="0" w:after="0"/>
        <w:ind w:firstLine="708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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Tam olarak işlenememiştir. Bunun sebepleri aşağıda belirtilmiştir.</w:t>
      </w:r>
    </w:p>
    <w:p>
      <w:pPr>
        <w:pStyle w:val="Normal"/>
        <w:spacing w:before="0" w:after="0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vid 19 Salgını nedeni ile okullar tatil edildiği için dersler tamamlanamamıştır.</w:t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240665</wp:posOffset>
                </wp:positionV>
                <wp:extent cx="257810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/06/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zi CAND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syal Bilgiler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89.15pt;mso-wrap-distance-left:9.05pt;mso-wrap-distance-right:9.05pt;mso-wrap-distance-top:0pt;mso-wrap-distance-bottom:0pt;margin-top:18.95pt;mso-position-vertical-relative:text;margin-left:27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4/06/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azi CAND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osyal Bilgiler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DINT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  <w:p>
    <w:pPr>
      <w:pStyle w:val="Footer"/>
      <w:rPr>
        <w:rFonts w:cs="Cambria Math"/>
        <w:color w:val="000000"/>
        <w:sz w:val="12"/>
        <w:szCs w:val="12"/>
      </w:rPr>
    </w:pPr>
    <w:r>
      <w:rPr>
        <w:rFonts w:cs="Cambria Math"/>
        <w:color w:val="000000"/>
        <w:sz w:val="12"/>
        <w:szCs w:val="1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DINTLight;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NTLight;Times New Roman" w:hAnsi="DINTLight;Times New Roman" w:eastAsia="DINTLight;Times New Roman" w:cs="DINTLight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 Math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DINTLight;Times New Roman" w:cs="DINT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NTLight;Times New Roman" w:hAnsi="DINTLight;Times New Roman" w:eastAsia="Cambria Math" w:cs="DINTLigh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mbria Math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INTLight;Times New Roman" w:hAnsi="DINTLight;Times New Roman" w:eastAsia="Cambria Math" w:cs="DINTLigh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 Math" w:hAnsi="Cambria Math" w:eastAsia="DINTLight;Times New Roman" w:cs="DINT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NTLight;Times New Roman" w:hAnsi="DINTLight;Times New Roman" w:eastAsia="Cambria Math" w:cs="DINTLight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INTLight;Times New Roman" w:hAnsi="DINTLight;Times New Roman" w:eastAsia="Cambria Math" w:cs="DINTLigh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DINTLight;Times New Roman" w:hAnsi="DINTLight;Times New Roman" w:eastAsia="DINTLight;Times New Roman" w:cs="DINTLight;Times New Roman"/>
      <w:sz w:val="24"/>
      <w:szCs w:val="24"/>
    </w:rPr>
  </w:style>
  <w:style w:type="character" w:styleId="GvdeMetniGirintisi2Char">
    <w:name w:val="Gövde Metni Girintisi 2 Char"/>
    <w:qFormat/>
    <w:rPr>
      <w:rFonts w:ascii="Arial" w:hAnsi="Arial" w:eastAsia="DINTLight;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Paraf1">
    <w:name w:val="paraf1"/>
    <w:basedOn w:val="VarsaylanParagrafYazTipi"/>
    <w:qFormat/>
    <w:rPr/>
  </w:style>
  <w:style w:type="character" w:styleId="Style13">
    <w:name w:val="style1"/>
    <w:basedOn w:val="VarsaylanParagrafYazTipi"/>
    <w:qFormat/>
    <w:rPr/>
  </w:style>
  <w:style w:type="character" w:styleId="Style71">
    <w:name w:val="style7"/>
    <w:basedOn w:val="VarsaylanParagrafYazTipi"/>
    <w:qFormat/>
    <w:rPr/>
  </w:style>
  <w:style w:type="character" w:styleId="Spelle">
    <w:name w:val="spelle"/>
    <w:qFormat/>
    <w:rPr>
      <w:rFonts w:cs="DINTLigh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DINTLight;Times New Roman" w:cs="Arial"/>
      <w:sz w:val="24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900" w:leader="none"/>
      </w:tabs>
      <w:spacing w:lineRule="auto" w:line="240" w:before="120" w:after="0"/>
      <w:ind w:left="180" w:right="1" w:hanging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Paraf">
    <w:name w:val="paraf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Bilgisayar Bölümü</dc:creator>
  <dc:description/>
  <cp:keywords/>
  <dc:language>en-US</dc:language>
  <cp:lastModifiedBy>gazi candan</cp:lastModifiedBy>
  <cp:lastPrinted>2020-06-23T10:41:00Z</cp:lastPrinted>
  <dcterms:modified xsi:type="dcterms:W3CDTF">2020-06-24T10:20:00Z</dcterms:modified>
  <cp:revision>4</cp:revision>
  <dc:subject/>
  <dc:title>Sayı  : B</dc:title>
</cp:coreProperties>
</file>